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tabs>
          <w:tab w:val="clear" w:pos="4536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Arial" w:ascii="Arial" w:hAnsi="Arial"/>
        </w:rPr>
        <w:t>Nom et prénom du salarié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 et Vill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dame la Directrice ou Monsieur le Directeur de l’entreprise ou de l’établissement ……………………….</w:t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de Postal et Ville</w:t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[Lieu]……….……,</w:t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e [Date] …………… 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Lettre recommandée avec accusé de réception ou remise en main propre contre récépissé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t :</w:t>
      </w:r>
      <w:r>
        <w:rPr>
          <w:rFonts w:cs="Arial" w:ascii="Arial" w:hAnsi="Arial"/>
        </w:rPr>
        <w:t xml:space="preserve"> demande de congé de formation économique, sociale et syndical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 la Directrice ou Monsieur le Directeur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aux articles L. 2145-5 et suivants du code du travail, j’ai l’honneur de vous demander l’autorisation de m’absenter de l’entreprise le ………………., en vue de participer à une formation économique, sociale et syndicale organisée par « La formation syndicale CGT » qui est un organisme agréé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temps consacré à cette formation est pris sur le temps de travail et rémunéré comme tel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rappelle que conformément à l'article 6 II de l'ordonnance n° 2017-1386 du 22 septembre 2017, les dispositions de l'article L. 2145-6, dans sa rédaction issue de la présente ordonnance, s'appliquent aux rémunérations correspondant à un congé de formation économique, sociale et syndicale effectué après le premier janvier 2018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s l’attente d’une réponse favorable, recevez, Madame la Directrice ou Monsieur le Directeur, l’expression de mes salutations distinguées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Signature]</w:t>
      </w:r>
    </w:p>
    <w:p>
      <w:pPr>
        <w:pStyle w:val="Normal"/>
        <w:tabs>
          <w:tab w:val="clear" w:pos="708"/>
          <w:tab w:val="left" w:pos="1600" w:leader="none"/>
        </w:tabs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417" w:gutter="0" w:header="142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0" cy="104140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0" cy="12192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Grillemoyenne1Accent21">
    <w:name w:val="Grille moyenne 1 - Accent 2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CorpsA">
    <w:name w:val="Corps A"/>
    <w:qFormat/>
    <w:pPr>
      <w:widowControl/>
      <w:pBdr/>
      <w:tabs>
        <w:tab w:val="clear" w:pos="708"/>
        <w:tab w:val="left" w:pos="4536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fr-FR" w:bidi="ar-SA" w:eastAsia="zh-CN"/>
    </w:rPr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58:00Z</dcterms:created>
  <dc:creator>Utilisateur de la version d'évaluation de Office 2004</dc:creator>
  <dc:description/>
  <cp:keywords/>
  <dc:language>en-US</dc:language>
  <cp:lastModifiedBy>Utilisateur de Microsoft Office</cp:lastModifiedBy>
  <cp:lastPrinted>2017-03-22T10:34:00Z</cp:lastPrinted>
  <dcterms:modified xsi:type="dcterms:W3CDTF">2018-01-10T17:58:00Z</dcterms:modified>
  <cp:revision>2</cp:revision>
  <dc:subject/>
  <dc:title/>
</cp:coreProperties>
</file>